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vo životního prostředí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posuzování vlivů na životní prostředí a integrované preven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šovická 1442/6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10  Praha 10 - Vršovi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mení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ěc: Vyjádření k oznámení záměru OKD, a.s. vedeným pod číslem MŽP 377 „Pokračování hornické činnosti OKD, a.s. Dolu Karviná na závodě ČSA v období 2015-2035“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yjádření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 níže podepsaný ……………………………………….. občan města Karviná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vale bytem ……………………………………………………………………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ímto zasílám v zákonem stanovené lhůtě vyjádření k oznámení záměru OKD, a.s. vedeným pod číslem MŽP 377 „Pokračování hornické činnosti OKD, a.s. Dolu Karviná na závodě ČSA v období 2015-2035“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zhledem k informacím o rozsahu záměru OKD vedeným pod číslem MŽP 377 a dosavadním zkušenostem s činností předkladatele záměru v lokalitě Karviná, tímto vyjadřuji svůj nesouhlas s předloženým záměrem a to z níže popsaných důvodů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nnost dle předložené dokumentace se výrazně dotkne lokality,  kde se nachází oblast Natura 200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lokalitě se nachází taktéž přivaděč pitné vody pro město Karviná cca 60 000 obyvatel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rFonts w:cs="Times New Roman" w:ascii="Times New Roman" w:hAnsi="Times New Roman"/>
        </w:rPr>
        <w:t>Rozšiřováním předmětné činnosti již dlouhou dobu předkladatel značně devastuje krajinu a životní prostor obyvatel. Vzhledem k povaze lokality a dosavadním trvajícím ekologickým zátěžím na Karvinsku je zcela evidentní nutná změna co do využití dobývacích prostor (dále jen DP) a to včetně změny technologie dobývání, která povede k následnému omezení dopadů činnosti na povrchu na DP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realizace záměru s důsledkem dokonání těžby bude část lokality zcela zaplaven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Vzhledem na výše uvedené skutečnosti považuji jednoznačně, že tento záměr má významný vliv na životní prostředí a žádám, aby ministerstvo životního prostředí jako příslušný úřad stanovilo, že výše uvedená oznámená změna záměru ve smyslu § 4 odst. 1 písm. b) zákona č. 100/2001 Sb. podléhá posuzování vlivů na životní prostředí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e smyslu výše uvedených připomínek žádám o zpracování dokumentace EIA k předloženému záměru a na základě § 7 odst. 5 zákona o posuzování vlivů na životní prostředí žádám o zpracování variant řešení záměru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..dne …………………………              …………………………………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240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06:00Z</dcterms:created>
  <dc:creator>Karosárna Heisik</dc:creator>
  <dc:description/>
  <cp:keywords/>
  <dc:language>en-US</dc:language>
  <cp:lastModifiedBy>gshape</cp:lastModifiedBy>
  <cp:lastPrinted>2012-04-17T08:47:00Z</cp:lastPrinted>
  <dcterms:modified xsi:type="dcterms:W3CDTF">2012-04-17T06:47:00Z</dcterms:modified>
  <cp:revision>3</cp:revision>
  <dc:subject/>
  <dc:title/>
</cp:coreProperties>
</file>