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Obvodní báňský úřad pro území krajů Moravskoslezského a Olomouckého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leslavínova 18, P.O.BOX 103, 702 00 Ostrav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ipomínka k navazujícímu správnímu řízení vedenému pod značkou SBS 46398/2019/OBÚ-05/4 ve věci žádosti organizace OKD, a.s. o „Pokračování hornické činnosti OKD, a.s. se sídlem Stonavská 2179, Doly, 735 06 Karviná ve věci povolení hornické činnosti – dobývání výhradního ložiska černého uhlí poruby č. 240 401 a 240 410 ve sloji č. 40 ve 4. kře dobývacího prostoru Darkov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Já níže podepsaný/á ……………………………………….. občan/ka města Karviná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tímto zasílám v zákonem stanovené lhůtě </w:t>
      </w:r>
      <w:r>
        <w:rPr>
          <w:rFonts w:cs="Times New Roman" w:ascii="Times New Roman" w:hAnsi="Times New Roman"/>
          <w:b/>
        </w:rPr>
        <w:t>připomínky k navazujícímu správnímu řízení</w:t>
      </w:r>
      <w:r>
        <w:rPr>
          <w:rFonts w:cs="Times New Roman" w:ascii="Times New Roman" w:hAnsi="Times New Roman"/>
        </w:rPr>
        <w:t xml:space="preserve"> (zn. SBS 46398/2019/OBÚ-05/4) ve věci žádosti organizace OKD, a.s. o „Pokračování hornické činnosti OKD, a.s. se sídlem Stonavská 2179, Doly, 735 06 Karviná ve věci povolení hornické činnosti – dobývání výhradního ložiska černého uhlí poruby č. 240 401 ve sloji č. 40 ve 4. kře dobývacího prostoru Darkov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oce 2018 při těžbě jediného porubu č. 240 400 v předmětné lokalitě Karviná-Darkov došlo ke zvýšení četnosti i intenzity seismických jevů viz zveřejňované údaje zde </w:t>
      </w:r>
      <w:hyperlink r:id="rId2">
        <w:r>
          <w:rPr>
            <w:rStyle w:val="InternetLink"/>
            <w:rFonts w:cs="Times New Roman" w:ascii="Times New Roman" w:hAnsi="Times New Roman"/>
          </w:rPr>
          <w:t>https://www.dpb.cz/seismologicky-informacni-system-archiv-jevu/?rok=2018</w:t>
        </w:r>
      </w:hyperlink>
      <w:r>
        <w:rPr>
          <w:rFonts w:cs="Times New Roman" w:ascii="Times New Roman" w:hAnsi="Times New Roman"/>
        </w:rPr>
        <w:t xml:space="preserve">. Další hornická činnost v lokalitě opět povede ke zvýšení četnosti a intenzity seismických jevů v dané lokalitě, a tedy nejen ke zvýšení rizika poškození nemovitostí, ale rovněž také kvality života mne i místních obyvatel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innost dle předložené dokumentace se bude dotýkat lokality Karviná - Darkov a ovlivní rovněž významné infrastrukturní stavby jako je železniční koridor, který prochází Darkovem, po trati jezdí vlaky z Karviné do Českého Těšína a dál na Slovensko. Poklesy v této lokalitě mohou mít dopady na rychlost spojení a prodlouží tak dobu dojíždění za prací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ané lokalitě se má v letošním roce stavět obchvat Karviné v celkové hodnotě téměř jedné miliardy korun a plánovaná hornická činnost by měla ovlivnit také tuto stavbu. Pokud se bude muset obchvat kvůli důlním vlivů opět opravovat bude to mít opět dopad na osobní automobilovou dopravu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šiřováním předmětné činnosti již dlouhou dobu předkladatel značně devastuje krajinu a životní prostor obyvatel. Vzhledem k povaze lokality a dosavadním trvajícím ekologickým zátěžím na Karvinsku je zcela evidentní, že předmětná hornická činnost ovlivní území, okolo řeky Olše, kde jsou převážně zahrádky, které lidé využívající k rekreaci. Hornické činnost s sebou nenese nejen poklesy půdy, ale také kontaminaci povrchových vod vypouštěním důlních vod do vodních toků. V dobách sucha pak dochází ke zvýšení koncentrací škodlivin, a tak i ke kontaminaci půdy. Plodiny vypěstované na zahrádkách tak mohou být zdraví závadné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výše uvedených důvodů bude mít uvedená činnost negativní vliv na mou kvalitu života i kvalita života občanů Karviné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..dne …………………………              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240" w:before="0" w:after="200"/>
      <w:ind w:left="720" w:hanging="0"/>
    </w:pPr>
    <w:rPr>
      <w:rFonts w:ascii="Calibri" w:hAnsi="Calibri" w:eastAsia="Arial Unicode MS;Arial" w:cs=";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pb.cz/seismologicky-informacni-system-archiv-jevu/?rok=2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30:00Z</dcterms:created>
  <dc:creator>Karosárna Heisik</dc:creator>
  <dc:description/>
  <cp:keywords/>
  <dc:language>en-US</dc:language>
  <cp:lastModifiedBy>KlusovaZ</cp:lastModifiedBy>
  <cp:lastPrinted>2012-04-17T08:47:00Z</cp:lastPrinted>
  <dcterms:modified xsi:type="dcterms:W3CDTF">2020-01-27T16:30:00Z</dcterms:modified>
  <cp:revision>2</cp:revision>
  <dc:subject/>
  <dc:title/>
</cp:coreProperties>
</file>