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Obvodní báňský úřad pro území krajů Moravskoslezského a Olomouckého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leslavínova 18, P.O.BOX 103, 702 00 Ostrav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ámitky účastníka k navazujícímu správnímu řízení vedenému pod značkou SBS 46398/2019/OBÚ-05/4 ve věci žádosti organizace OKD, a.s. o „Pokračování hornické činnosti OKD, a.s. se sídlem Stonavská 2179, Doly, 735 06 Karviná ve věci povolení hornické činnosti – dobývání výhradního ložiska černého uhlí poruby č. 240 401 a 240 410 ve sloji č. 40 ve 4. kře dobývacího prostoru Darkov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Já níže podepsaný/á ……………………………………….. ……….občan/ka města Karviná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Tímto zasílám v zákonem stanovené lhůtě jako účastník řízení </w:t>
      </w:r>
      <w:r>
        <w:rPr>
          <w:rFonts w:cs="Times New Roman" w:ascii="Times New Roman" w:hAnsi="Times New Roman"/>
          <w:b/>
        </w:rPr>
        <w:t>námitky k navazujícímu správnímu řízení</w:t>
      </w:r>
      <w:r>
        <w:rPr>
          <w:rFonts w:cs="Times New Roman" w:ascii="Times New Roman" w:hAnsi="Times New Roman"/>
        </w:rPr>
        <w:t xml:space="preserve"> (zn. SBS 46398/2019/OBÚ-05/4) ve věci žádosti organizace OKD, a.s. o „Pokračování hornické činnosti OKD, a.s. se sídlem Stonavská 2179, Doly, 735 06 Karviná ve věci povolení hornické činnosti – dobývání výhradního ložiska černého uhlí poruby č. 240 401 ve sloji č. 40 ve 4. kře dobývacího prostoru Darkov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šiřováním předmětné činnosti již dlouhou dobu předkladatel značně devastuje krajinu a životní prostor obyvatel v městské části Darkov. Vzhledem k povaze lokality a dosavadním trvajícím ekologickým zátěžím na Karvinsku je zcela evidentní, že předmětná hornická činnost ovlivní území okolo řeky Olše, kde vlastním pozemky, které využívám k rekreaci a pěstování ovoce a zeleniny. Hornická činnost s sebou nenese jen poklesy půdy, ale také kontaminaci povrchových vod vypouštěním důlních vod do vodních toků. V dobách sucha pak dochází ke zvýšení koncentrací škodlivin, a tak i ke kontaminaci půdy. Plodiny vypěstované na zahrádkách tak mohou být zdraví závadné. Požaduji tedy doložit, jaký vliv bude mít předmětná činnost na kvalitu půdy a povrchových vod v lokalitě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V předmětné lokalitě je dle výsledků měření zveřejněných na stránkách OKD  </w:t>
      </w:r>
      <w:hyperlink r:id="rId2">
        <w:r>
          <w:rPr>
            <w:rStyle w:val="InternetLink"/>
            <w:rFonts w:cs="Times New Roman" w:ascii="Times New Roman" w:hAnsi="Times New Roman"/>
          </w:rPr>
          <w:t>https://www.okd.cz/cs/zivotni-prostredi/e-i-a/vysledky-monitoringu-vod-1/darkov</w:t>
        </w:r>
      </w:hyperlink>
      <w:r>
        <w:rPr>
          <w:rFonts w:cs="Times New Roman" w:ascii="Times New Roman" w:hAnsi="Times New Roman"/>
        </w:rPr>
        <w:t xml:space="preserve"> naměřená vysoká hladina spodní vody, v některých místech dosahuje až roviny terénu. Hornická činnost specifikovaná výše může mít tedy zásadní dopad ve smyslu podmáčení a znehodnocení půdy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lesy terénu a nivelační měření – Dle údajů zveřejněných na stránkách OKD viz </w:t>
      </w:r>
      <w:hyperlink r:id="rId3">
        <w:r>
          <w:rPr>
            <w:rStyle w:val="InternetLink"/>
            <w:rFonts w:cs="Times New Roman" w:ascii="Times New Roman" w:hAnsi="Times New Roman"/>
          </w:rPr>
          <w:t>https://www.okd.cz/files/EIA/Pozorovaci-primky/Lazenska-2019-10.pdf</w:t>
        </w:r>
      </w:hyperlink>
      <w:r>
        <w:rPr>
          <w:rFonts w:cs="Times New Roman" w:ascii="Times New Roman" w:hAnsi="Times New Roman"/>
        </w:rPr>
        <w:t xml:space="preserve"> je v současnosti 7 nivelačních bodů z 18 zničeno, všechny tyto zničené body se navíc nalézají v jedné přímce podél ulice Lázeňské až k mostu Sokolských hrdinů. Jelikož se objevují praskliny a další poškození staveb právě v této oblasti, kde nedochází k měření z důvodu poškození měřících bodů, jsem přesvědčen/a, že OKD neplní podmínky EIA a nerealizuje měření poklesů na daných nivelačních přímkách. Obávám se tedy dalšího poškození nemovitostí a navazujících problémů s dokazováním, že byly způsobeny hornickou činnosti.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ce 2018 při těžbě jediného porubu č. 240 400 v předmětné lokalitě Karviná-Darkov došlo ke zvýšení četnosti i intenzity seismických jevů viz zveřejňované údaje zde </w:t>
      </w:r>
      <w:hyperlink r:id="rId4">
        <w:r>
          <w:rPr>
            <w:rStyle w:val="InternetLink"/>
            <w:rFonts w:cs="Times New Roman" w:ascii="Times New Roman" w:hAnsi="Times New Roman"/>
          </w:rPr>
          <w:t>https://www.dpb.cz/seismologicky-informacni-system-archiv-jevu/?rok=2018</w:t>
        </w:r>
      </w:hyperlink>
      <w:r>
        <w:rPr>
          <w:rFonts w:cs="Times New Roman" w:ascii="Times New Roman" w:hAnsi="Times New Roman"/>
        </w:rPr>
        <w:t>. Další hornická činnost v lokalitě opět povede ke zvýšení četnosti a intenzity seismických jevů v dané lokalitě, a tedy nejen ke zvýšení rizika poškození nemovitostí, ale rovněž také kvality života mne i místních obyvatel.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se dle předložené dokumentace bude dotýkat lokality Karviná - Darkov a ovlivní rovněž významné infrastrukturní stavby jako je železniční koridor, který prochází Darkovem, po trati jezdí vlaky z Karviné do Českého Těšína a dál na Slovensko. Zhorší se tak dopravní dostupnost lokality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</w:rPr>
        <w:t>V dané lokalitě se má v letošním roce stavět obchvat Karviné v celkové hodnotě téměř jedné miliardy korun a plánovaná hornická činnost by měla ovlivnit také tuto stavbu. Pokud se bude muset obchvat kvůli důlním vlivům opravovat, bude to mít dopad na osobní automobilovou dopravu a zmaření investic. Zhorší se dopravní dostupnost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výše uvedených důvodů se domnívám, že dojde ke znehodnocení mého majetku a poklesu jeho tržní hodnoty a uvedená hornická činnost bude mít negativní vliv na mou kvalitu života jakožto účastníka řízení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..dne …………………………              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Calibri" w:hAnsi="Calibri" w:eastAsia="Arial Unicode MS;Arial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 w:before="0" w:after="200"/>
      <w:ind w:left="720" w:hanging="0"/>
    </w:pPr>
    <w:rPr>
      <w:rFonts w:ascii="Calibri" w:hAnsi="Calibri" w:eastAsia="Arial Unicode MS;Arial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d.cz/cs/zivotni-prostredi/e-i-a/vysledky-monitoringu-vod-1/darkov" TargetMode="External"/><Relationship Id="rId3" Type="http://schemas.openxmlformats.org/officeDocument/2006/relationships/hyperlink" Target="https://www.okd.cz/files/EIA/Pozorovaci-primky/Lazenska-2019-10.pdf" TargetMode="External"/><Relationship Id="rId4" Type="http://schemas.openxmlformats.org/officeDocument/2006/relationships/hyperlink" Target="https://www.dpb.cz/seismologicky-informacni-system-archiv-jevu/?rok=20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5:00Z</dcterms:created>
  <dc:creator>Karosárna Heisik</dc:creator>
  <dc:description/>
  <cp:keywords/>
  <dc:language>en-US</dc:language>
  <cp:lastModifiedBy>KlusovaZ</cp:lastModifiedBy>
  <cp:lastPrinted>2020-01-27T16:28:00Z</cp:lastPrinted>
  <dcterms:modified xsi:type="dcterms:W3CDTF">2020-01-27T16:45:00Z</dcterms:modified>
  <cp:revision>2</cp:revision>
  <dc:subject/>
  <dc:title/>
</cp:coreProperties>
</file>